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ListenUp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is ear training software for musicians.  List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s sound and colors in a Graphical Us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usicians improve their sense of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airing a color with each note, notes can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easily.  After some practice with Liste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rn to recognize any note, even whe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generates notes randomly, so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the drills by rot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y $100.00 or more for an audio cassette course? 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is a natural application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studies in the U.S. and Canada have sh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ng colors with musical notes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one's sense of pi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contains a Main Menu and two learning modul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generates a single random note along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 After the note is played, you guess the no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sure which note you heard, you can do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1".  This will switch you to the Col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which shows you which color each semi-t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(This Color Chart is also available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2".  This plays Middle "C", to provide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"F3".  This replays the note you ju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just guess!  ListenUp keeps track of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know which colors are assign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you will consistently get a 100% scor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you can switch the Color Pairs off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rials.  After a while, you will be achieving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because you will associate a color for each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Then you will be ready for Interval Tr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odule involves interval training (an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wo notes).  Here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notes in succession.  The first note (root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you by pushing "F4" (default note is "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ote is randomly generated.  Your tas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interval presented (major 5th, minor 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, etc.).  Again, work with the Color Pair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.  Later, go on to identify interval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ssigned colors.  Again, ListenUp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 about what you should be thinking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.  Just relax, and treat it like a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worthwhile to spend more than 15 - 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at any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.B.M. or compatible computer, with an EGA/VG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512k RAM, DOS 2.2 or higher.  All I.B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s come equipped with an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3.0 now supports SoundBlaster, Ad Li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will run from a floppy drive if you wis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install to a hard drive (say, drive C)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LUP and then copy the diskett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 C:\LUP           (makes th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C:\LUP  (copies the diskette to drive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move to the directory you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files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UP.DOC (A short manual you can prin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ER.DOC (A form you can print out and comple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ready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ENUP.EXE (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e document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:\*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is shareware.  Shareware is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you find ListenUp to be useful,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Registered User Version, please send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19.00 (Educational Organizations send $50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Pal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 - 9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 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(403)476-4425 fax(403)434-9697 Compuserve I.D.#71064,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yped ListenUp at the DOS prompt, the List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will run, followed b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- starts either single note training, or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depending on which Note Form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single not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irs - Allows you to choose either musical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igned colors, or notes only.  The default i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mat - Allows the user to select either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or interval training.  The default is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ves - Allows selection of working in either high,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 octaves.  If middle or low octave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will ask whether you wish to work with two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range.  Default is one octave in the middle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Total range is five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hart - Selecting this menu item switches to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, which shows which colors correspo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For example, when you hear a note, and see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sented with that note, you will know tha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"A" by studying the Color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 The Configuration menu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ange screen colors, or activate a sound car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, you must activate the sound ca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tart ListenUp.  To do so, select "Sound Card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compatible sound card (SoundBlaster, Ad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ListenUp will respond with "Use Sound Card? Y/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Y" at this point will bring up a menu of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.  Use your Up/Down arrow keys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strument of your choice.  ListenUp will play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voice, as a sample.  Then select Qui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Please note!  Not every instrument is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work in all octaves.  Also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djust volumes depending on the oct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uit first asks for confirmation that you wish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.  If you answer "Y", "y", or press the "ESC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begins its exi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Register.  Selecting this menu item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register Liste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note training, you will first be prompt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for your first note.  Pressing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single, random note to play.  Move the menu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left or right arrow keys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you think you heard.  Press Enter.  Listen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nfirm that you were correct, or tell you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ctually was.  You also can press "F1" to se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rt, which shows a table of how notes are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ous colors.  This, of course, is "cheating"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ore will be reset when you exit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te training uses an unusual horizontal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void favouring any one note.  For example,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ould have one note at the top of the menu, and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nu.  The note "C" is not inh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e note "B", and a horizontal menu avoi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.  Also, the menu in single note training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 symbol ("&lt;") to mark semitones between not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, say, "A#" is the same as "Bb".  Using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voids prejudicing towards either the "#" or "b"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whatever reason, you do not want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note, simply hit the Space Bar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s presented and another note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notes in this way does not count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ccasionally be presented with the same no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because the notes are randomly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uide to the Title Bar in single note tr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s single not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Switches to the Color Reference Chart,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rs are assigned to which note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single note training, your previou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ased, because this is "chea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Plays "Middle C".  Some users may us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Plays the last note again.  This is in case the d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ing while the last note wa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Displays a clock.  Press F9 to remove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Of course, if your computer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ime, neither will Liste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sical interval is the distance in pitc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ListenUp uses melodic intervals (one no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rather than 2 notes at once).  By default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(root note) is "C", the second note i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Press "F4" to change the roo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 have two dimensions, SIZE a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an interval is determined by the number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ontained in the interval, including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For example, playing the note C and then E i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, D and E = 3 letter names: interval is a 3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an interval refers to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, minor, etc.  Here is a table using the ke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perfect 8th (Oct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B  major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  major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  perfect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  perfect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E  major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  major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perfect un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jor interval is made one semitone smaller i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# is the same as Bb, intervals have en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.  For example, a DIMINISHED interva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tone smaller than a perfect interval, and one semi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a minor interval.  Also an AUGMENTED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mitone larger than perfect and major interval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panded table of interv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       perfect octave (augmente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B         major 7 (diminishe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#/Bb     minor 7 (augment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A         major 6 (diminished 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#/Ab     minor 6 (augmented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G         perfect 5 (diminished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#/Gb     diminished 5 (augmented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F         perfect 4 (augment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E         major 3 (diminish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#/Eb     minor 3 (augmente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D         major 2 (diminishe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#/Db     minor 2 (augmente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 C         perfect unison (diminished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training menu accomodates working with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range. If you are working with two octav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have intervals greater than one octave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example, the major 2nd menu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"major 2/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, F1, F2, F3.  These work just as in sing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except that F3 replays the last interval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as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Allows the user to change the root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Up Copyright Fred Palmer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B.M.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and Ad Lib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with the help of MIPS Toolbox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MIP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Rick Stang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/Province____________________ Zip/Postal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a Money Order for $19.00 for ListenUp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Organizations please send $50.00 per sit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I will receive a free upgrade in 3 to 4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  3.5" ___    5.25"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# (if applicable)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d Palm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214 - 9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5E 3M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.(403)476-4425 fax(403)434-9697 Compuserve I.D.#71064,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ListenUp using your Mastercard, Visa, Am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ver card by contacting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will notify me of your order within one business d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(ORDERS ONLY!)   Product # is 10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x   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userve #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 cannot accept your credit card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m to PsL.  That is a third party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cceptable to MC and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/problems/suggestions relating to ListenUp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Fred Palmer Softwar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